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орядок оказания платных услуг</w:t>
      </w:r>
    </w:p>
    <w:p>
      <w:pPr>
        <w:pStyle w:val="Style14"/>
        <w:shd w:fill="F6F6F6" w:val="clear"/>
        <w:spacing w:lineRule="atLeast" w:line="360" w:before="0" w:after="240"/>
        <w:textAlignment w:val="baseline"/>
        <w:rPr/>
      </w:pPr>
      <w:r>
        <w:rPr>
          <w:rFonts w:cs="Arial" w:ascii="Arial" w:hAnsi="Arial"/>
          <w:color w:val="000000"/>
        </w:rPr>
        <w:t>-Постановления Правительства РФ от 5.07.2001 г. № 505 "Об утверждении Правил оказания платных образовательных услуг" ( с изменениями от 1.04.2003 г., 28.12.2005 г)</w:t>
        <w:br/>
        <w:br/>
        <w:t>-Санитарно-эпидемиологических требований к устройству, содержанию и организации режима работы в дошкольных организациях от 20.12.2010 г.</w:t>
        <w:br/>
        <w:br/>
        <w:t>  -Приложение к лицензии Серия 16 П 01 № 0004183, рег. № 6502 от 13.05.2015 ;</w:t>
        <w:br/>
        <w:br/>
        <w:t>-заявления родителей или их законных представителей;</w:t>
        <w:br/>
        <w:br/>
        <w:t> -договора с родителями или их законными представителям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9:00Z</dcterms:created>
  <dc:creator>Лилия</dc:creator>
  <dc:description/>
  <cp:keywords/>
  <dc:language>en-US</dc:language>
  <cp:lastModifiedBy>Лилия</cp:lastModifiedBy>
  <dcterms:modified xsi:type="dcterms:W3CDTF">2016-04-19T08:29:00Z</dcterms:modified>
  <cp:revision>3</cp:revision>
  <dc:subject/>
  <dc:title/>
</cp:coreProperties>
</file>